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06, từ ngày 19/9/2016 đến 25/9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1: Chào cờ + SHCN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ĐH CĐ điểm – 12A10 – H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Mỗi lớp 1 ĐV tham d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2: -nt-              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KB có thay đổi, GV xem lại trước khi lên lớp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TTCM Toán + Lý nộp đề KT 1 tiết cho BGH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G (Tổ Hóa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+ 3: PNN1 – 12A1 – Bài: Tinh dầu Việt (D/H theo dự án) – GV Huỳnh Công Phú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AV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+5: Kiểm tra 1 tiết: Toán + Lý (K10, K11 chiều) tại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có tiết 4, 5 coi kiểm tra</w:t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+3: KT 1 tiết (K10 + K12 sáng) tại lớp (Toán + L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có tiết 2+3 coi 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ĐHCĐ K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ĐHCĐ K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vào điểm đợt 1 (1 cột điể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Hội nghị CB-CC-VC cấp tổ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khối chiều nghỉ học VH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6-10-20T01:43:00Z</dcterms:modified>
  <cp:revision>83</cp:revision>
  <dc:subject/>
  <dc:title/>
</cp:coreProperties>
</file>